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Reading list 2016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Jan / Feb 2016 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Vinyasa Krama course from Light on the Yoga Sutras of Patanjali, B.K.S. Iyengar read the following sutras and commentary.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sana Pratiyogi parinama aparanta nigrahyah karma sutra IV.33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shwara pranidhana – worship of the divine see - </w:t>
      </w:r>
      <w:hyperlink r:id="rId2">
        <w:r>
          <w:rPr>
            <w:rStyle w:val="InternetLink"/>
            <w:rFonts w:cs="Franklin Gothic Book" w:ascii="Franklin Gothic Book" w:hAnsi="Franklin Gothic Book"/>
          </w:rPr>
          <w:t>http://www.yogajournal.com/article/philosophy/the-practice-of-surrender/</w:t>
        </w:r>
      </w:hyperlink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</w:rPr>
        <w:t>March / April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bhyasa viaragybhyam tan nirodhah sutra I.12 read from Patanjali’s Yoga Sutras.  Repeated spiritual practice together with detatchment 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 paths of yoga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nana – wisdom study of texts, chanting of the sutr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hakti – devotion offering to a higher purpo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arma – the yogi of action e.g. Mother Theres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aga – the Royal Yoga – advance pranayama and meditation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May / June 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is course focused on the teaching of “The Bhagavhad Gita -  A Walkthrough for Westerners by Jack Hawley”.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itha Prajna (steadiness no matter what) p23-26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arma (the law of course and effect in the ethical realm) p29 sloka no9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hakti yoga (the yoga of devotion) p111 Sloka 3 to end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ya (illusion) p70 sloka 14 and 15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ntra (chanting) p146 sloka 13/15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harma (duty) p35 sloka 35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iva – (the soul / spirit) p133 sloka 7-11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July 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atanjali Yoga Sutras II.33 Vitarka Bhadane, pratipaksha, Bhuavanum – when the thought are distracted by disturbing thoughts, think the opposite.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Nicky Hayes Yoga 2016 </w:t>
      <w:tab/>
      <w:tab/>
      <w:t>www.nickyhayesyog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journal.com/article/philosophy/the-practice-of-surrend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54:00Z</dcterms:created>
  <dc:creator>Nicky</dc:creator>
  <dc:description/>
  <cp:keywords/>
  <dc:language>en-US</dc:language>
  <cp:lastModifiedBy>Nicky</cp:lastModifiedBy>
  <dcterms:modified xsi:type="dcterms:W3CDTF">2016-07-29T14:30:00Z</dcterms:modified>
  <cp:revision>2</cp:revision>
  <dc:subject/>
  <dc:title>Reading list 2016</dc:title>
</cp:coreProperties>
</file>